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ブロック理事推薦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ふりがな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被推薦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を山口県老人保健施設協議会役員候補者（○○ブロック理事）として、届け出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山口県老人保健施設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山口県老人保健施設協議会○○ブロック長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（医）社団青寿会　青海荘</dc:creator>
  <dc:description/>
  <cp:keywords/>
  <dc:language>en-US</dc:language>
  <cp:lastModifiedBy>ころん ころん</cp:lastModifiedBy>
  <cp:lastPrinted>2019-03-15T14:40:00Z</cp:lastPrinted>
  <dcterms:modified xsi:type="dcterms:W3CDTF">2019-06-25T01:54:00Z</dcterms:modified>
  <cp:revision>7</cp:revision>
  <dc:subject/>
  <dc:title>（様式第１号）</dc:title>
</cp:coreProperties>
</file>